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  <w:t>Taupo Classic Rally Club Inc.</w:t>
      </w:r>
    </w:p>
    <w:p>
      <w:pPr>
        <w:pStyle w:val="Normal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We regret to advise you that we have cancelled our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2wd Rally on the 13 September 2008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due to a lack of entries at the close of normal entries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s allowed for in our ASR’s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 xml:space="preserve">We would like to thank Sponsors, volunteers and those competitors who supported our event, 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and then our decision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Alan Barnes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Secretary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02:00Z</dcterms:created>
  <dc:creator>AB</dc:creator>
  <dc:description/>
  <cp:keywords/>
  <dc:language>en-US</dc:language>
  <cp:lastModifiedBy>AB</cp:lastModifiedBy>
  <cp:lastPrinted>2008-09-08T21:03:00Z</cp:lastPrinted>
  <dcterms:modified xsi:type="dcterms:W3CDTF">2008-09-09T00:41:00Z</dcterms:modified>
  <cp:revision>3</cp:revision>
  <dc:subject/>
  <dc:title/>
</cp:coreProperties>
</file>